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VER OF NOTICE OF MEETING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, the undersigned, being all the Director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(name of corporation)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ve notice of a meeting of the Directors of said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d at the offices of the Corporation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(address of corporation)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, 19__, for the transaction of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that may legally come before said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ed this ______day of _______,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